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UISTUTUKSEN JÄTTÄMINEN EHDOTUSAINEIST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L 65 §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AVAHANKE: Kauniskankaan tuuli- ja aurinkovoimapuiston osayleiskaava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eisto nähtävillä: 2.4. – 2.5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7"/>
        <w:gridCol w:w="468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istutuksen jättäjän yhteystiedot: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nimi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468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len maanomistaja 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osoite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46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len osaomistaja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len kiinteistön haltij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u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ähköp</w:t>
            </w:r>
            <w:r>
              <w:rPr>
                <w:rFonts w:cs="Arial" w:ascii="Arial" w:hAnsi="Arial"/>
                <w:szCs w:val="22"/>
              </w:rPr>
              <w:t>:</w:t>
            </w:r>
          </w:p>
        </w:tc>
        <w:tc>
          <w:tcPr>
            <w:tcW w:w="46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h:</w:t>
            </w:r>
          </w:p>
        </w:tc>
        <w:tc>
          <w:tcPr>
            <w:tcW w:w="46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vittaessa voi laittaa myös kiinteistön tiedot (kiinteistötunnus/tilanimi), mikäli muistutuksesi koskee jotain tiettyä kiinteistöä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stut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950" w:leader="none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sz w:val="14"/>
              </w:rPr>
              <w:t>jatka tarvittaessa kääntöpuolel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äiväys: ___/___ 2025</w:t>
        <w:tab/>
        <w:tab/>
        <w:t>Allekirjoitus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akkeen palautus 2.5.2025 mennessä: Kyyjärven kunta, Kauniskankaan tuulivoimahanke, Kivirannantie 4, 43700 Kyyjärvi tai kirjaamo@kyyjarvi.f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KYYJÄRVEN KUNTA</w:t>
    </w:r>
    <w:r>
      <w:rPr>
        <w:rFonts w:cs="Arial" w:ascii="Arial" w:hAnsi="Arial"/>
        <w:sz w:val="20"/>
        <w:szCs w:val="20"/>
      </w:rPr>
      <w:t xml:space="preserve"> | Kivirannantie 4 | 43700 Kyyjärvi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5:00Z</dcterms:created>
  <dc:creator>saamarjni</dc:creator>
  <dc:description/>
  <cp:keywords/>
  <dc:language>en-US</dc:language>
  <cp:lastModifiedBy>Soini Tuija</cp:lastModifiedBy>
  <cp:lastPrinted>2022-12-19T16:31:00Z</cp:lastPrinted>
  <dcterms:modified xsi:type="dcterms:W3CDTF">2025-03-04T06:52:00Z</dcterms:modified>
  <cp:revision>6</cp:revision>
  <dc:subject/>
  <dc:title>MIELIPITEEN ESITTÄMINEN KAAVAA VALMISTELTAESSA</dc:title>
</cp:coreProperties>
</file>